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DER.PAS by Bob MacDonald  Rt#1, Box 849  Lewisport, Ky  42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orking at home one evening recently I had a ne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sideways.  Not having a copy of Funk Software's SIDEWAYS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, I started rummaging through a pile of Turbo Pascal(TP)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search of a program to accomplish this task. At last 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get on with the business at hand I ran the program.  Whoop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  After pulling the program into the editor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ee, I discovered why the program wouldn't work.  It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 much earlier version of TP (I use version 3.01)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.  After making the necessary changes I was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rinted as needed.  At this point the program was func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ked flexibility and an improved user interface.  Since it had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represented a challenge, I decided to rewrite it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which existed.  Thus it is that SIDER.PAS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R utilizes the ROM character set located at F000:FA6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8 ascii characters rotated clockwise 90 degree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a .PRN or ascii file sideways on an EPSON FX/L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compatible.  Before going any further I want to point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run on any graphics printer, and later on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apt it to other models.  The program is easy to run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documentation.  Simply use the left/right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and press enter.  Main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- Toggles writing to screen on or off while printing.  I lik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y because it gives me something to look at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- Provides for selection from the three available pr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izes are Normal(9 cpi/6 lpi), Short(12 cpi/6 lpi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(12 cpi/10 lpi).  Line spacings work out to yield 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/page and 85 lines/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- Enter the path/drive and file to be printed and print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Exit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-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you aware of current settings a status "window"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rintout variab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you who have SYS_STAT.PAS(ref. Soft Sector March,1987 or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, 1987) will see that the include files ($I) are basical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re.  To simplify things you can copy those need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floppy and modif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 In order to run SIDER you'll need an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running under DOS 2.XX or above.  Detection of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per cursor control is handled by the VIDEO.LIB.  I hav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COLOR options to optimize presentation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are using CGA, there are several alternati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all occurrences of TXT(xx) in the listing; review the tab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txt" function and predetermine your alternatives; or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the colors as written.  None of these options will resul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onsequences.  The visual losses are underlining of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MPATIBILITY:  Although written specifically for an EPSON LX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R has been tested successfully on several 'FX' compatible printers.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predetermine if it will run on your printer is to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anual to insure the following code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 'A' + n   = line spacing in n/7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 'K'       = graphics mode -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+ 'L'       = graphics mode -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+ '@'       = reset to defaults(optional -if not available 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ing off and on afte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se features are available for you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s, your still in luck.  Selection of line spa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occur infrequently  and are noted in the list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:  Frequently I spiffy-up programs more than others ca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have some tips to shorten the listings as pres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the functionality of the program.  First, the SIDERHLP.IN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ssential.  Don't bother to type it in and change lin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_menu" procedure to "choice := menu123(4,19,25,3,7)", and omi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so noted in the listing.  Secondly, the ASK.LIB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ut.  To accomplish this delete line 7 in the "do_it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two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xy(3,7);write('What file would you like to print sideways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nsw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 delete the include statements as also not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riped-down" version will still provid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ing.  Of course you can always add these trimming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Sider presently has two limitations which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order to obtain a nice looking print-out it is necessar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is printed on the last available line of the pag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the date issued for this purpose.  For "Normal" pr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line 48, or multiples there of, while the other two a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re is no provision for I/O errors so be careful to use valid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, and drive descrip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improvements, or  suggestion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